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Musterausschreibungstexte „Ansaat mit Regiosaatgut gemäß beigefügter Mischungszusammensetzung“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sen- und Saatarbei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x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senansaat herstellen im Trockensaatverfahren nach DIN 18917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Regiosaatgut (nach den Empfehlungen für Begrünungen mit gebietseigenem Saatgut der FLL) gemäß beigefügter Mischungszusammensetzung  UG </w:t>
            </w:r>
            <w:r>
              <w:rPr>
                <w:color w:val="FF0000"/>
                <w:highlight w:val="yellow"/>
              </w:rPr>
              <w:t>11</w:t>
            </w:r>
            <w:r>
              <w:rPr/>
              <w:t xml:space="preserve"> / HK </w:t>
            </w:r>
            <w:r>
              <w:rPr>
                <w:color w:val="FF0000"/>
                <w:highlight w:val="yellow"/>
              </w:rPr>
              <w:t>1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>(hier die Nummer Ihrer Region eintragen!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Ansaatmischung mit Begrünungsziel Fuchsschwanz-Glatthaferwiese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aatmenge 5 g/m²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Begrünung auf saatfertig vorbereitetem Oberboden nach DIN 1891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aatgutmischung gleichmäß</w:t>
            </w:r>
            <w:bookmarkStart w:id="0" w:name="_GoBack"/>
            <w:bookmarkEnd w:id="0"/>
            <w:r>
              <w:rPr/>
              <w:t>ig ausbringen und andrücken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Bodengruppe 6 nach DIN 18915 (bindiger Bode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Bodenart: sandiger Lehm, humos, mäßig trocken, nährstoffreich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Flächenneigung: 1:4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Exposition: Südwest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H-Wert: 6,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Zeitpunkt: September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8.500m²</w:t>
            </w:r>
          </w:p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7"/>
            </w:tblGrid>
            <w:tr>
              <w:trPr/>
              <w:tc>
                <w:tcPr>
                  <w:tcW w:w="8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80"/>
                    <w:gridCol w:w="480"/>
                    <w:gridCol w:w="360"/>
                    <w:gridCol w:w="2400"/>
                    <w:gridCol w:w="3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>Regiomischung Frischwiese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Kräuter: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 xml:space="preserve">UG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highlight w:val="yellow"/>
                            <w:lang w:eastAsia="de-DE"/>
                          </w:rPr>
                          <w:t>11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 xml:space="preserve"> / HK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highlight w:val="yellow"/>
                            <w:lang w:eastAsia="de-DE"/>
                          </w:rPr>
                          <w:t>11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lang w:eastAsia="de-D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highlight w:val="yellow"/>
                            <w:lang w:eastAsia="de-DE"/>
                          </w:rPr>
                          <w:t>(hier die Nummer Ihrer Region eintragen!)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chillea millefolium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>70% Gräser - 30% Kräuter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Betonica officinal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ampanula patul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Gräser: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%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entaurea jace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grostis capillari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5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ichorium intybu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lopecurus pratensi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repis bienn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nthoxanthum odoratum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5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Daucus carot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rrhenatherum elatior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Echium vulgare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Bromus erectu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3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Galium album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Bromus hordeaceu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7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Knautia arvens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ynosurus cristatu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5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Leucanthemum ircutianum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Festuca rubra rubra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7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Lychnis-flos-cuculi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 xml:space="preserve">Helictotrichon pubescens 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Malva moschat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oa angustifolia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7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apaver rhoea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Trisetum flavescen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3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astinaca sativ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Leguminosen: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impinella saxifrag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Lathyrus pratensi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lantago lanceolat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Lotus corniculatus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runella vulgar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Medicago lupulina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Ranunculus acr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Trifolium pratense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Rumex acetos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alvia pratens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anguisorba minor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ilene vulgar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olidago virgaurea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Tragopogon pratensis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x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senansaat herstellen im Nasssaatverfahren nach DIN 189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egiosaatgut gemäß beigefügter Mischungszusammensetzung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UG </w:t>
            </w:r>
            <w:r>
              <w:rPr>
                <w:color w:val="FF0000"/>
                <w:highlight w:val="yellow"/>
              </w:rPr>
              <w:t>11</w:t>
            </w:r>
            <w:r>
              <w:rPr/>
              <w:t xml:space="preserve"> / HK </w:t>
            </w:r>
            <w:r>
              <w:rPr>
                <w:color w:val="FF0000"/>
                <w:highlight w:val="yellow"/>
              </w:rPr>
              <w:t>1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>(hier die Nummer Ihrer Region eintragen!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Ansaatmischung mit Begrünungsziel Magerrasen basenreich (Artenliste siehe Anhang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aatmenge 4 g/m²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Begrünungshilfsmittel Zellulosekleber, Strohhäcksel kur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Begrünung auf Rohboden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Bodengruppe 7 nach DIN 18915 (bindiger, steiniger Bode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Bodenart: Schluff, stark steinig, tonig, trocken, nährstoffarm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Flächenneigung: 1:2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Exposition: Süd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H-Wert: 7,2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Zeitpunkt: April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8.500m²</w:t>
            </w:r>
          </w:p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7"/>
            </w:tblGrid>
            <w:tr>
              <w:trPr/>
              <w:tc>
                <w:tcPr>
                  <w:tcW w:w="8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20"/>
                    <w:gridCol w:w="640"/>
                    <w:gridCol w:w="360"/>
                    <w:gridCol w:w="2400"/>
                    <w:gridCol w:w="5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>Regiomischung Kalkmagerrasen</w:t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Kräuter: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i/>
                            <w:i/>
                            <w:i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  <w:sz w:val="16"/>
                            <w:szCs w:val="16"/>
                            <w:lang w:eastAsia="de-D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>70% Gräser - 30% Kräuter</w:t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chillea millefolium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 xml:space="preserve">UG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highlight w:val="yellow"/>
                            <w:lang w:eastAsia="de-DE"/>
                          </w:rPr>
                          <w:t>11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  <w:t xml:space="preserve"> / HK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highlight w:val="yellow"/>
                            <w:lang w:eastAsia="de-DE"/>
                          </w:rPr>
                          <w:t>11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lang w:eastAsia="de-D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highlight w:val="yellow"/>
                            <w:lang w:eastAsia="de-DE"/>
                          </w:rPr>
                          <w:t>(hier die Nummer Ihrer Region eintragen!)</w:t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grimonia eupatori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quilegia vulgari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Gräser: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ampanula persicifoli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grostis capillaris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5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entaurea jace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Anthoxanthum odoratum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3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entaurea scabios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Briza media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3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Cichorium intybu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Bromus erectus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3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Daucus carot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Bromus hordeaceus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8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Dianthus carthusianorum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Festuca rubra rubra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5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Echium vulgare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 xml:space="preserve">Helictotrichon pubescens 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Galium album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oa angustifolia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8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Hypericum perforatum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Trisetum flavescens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3,0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Knautia arvensi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eastAsia="de-DE"/>
                          </w:rPr>
                          <w:t>Leguminosen: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Leucanthemum ircutianum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Lotus corniculatus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Malva moschat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Medicago lupulina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5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Origanum vulgare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apaver rhoea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astinaca sativ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impinella saxifrag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lantago lanceolat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Plantago medi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alvia pratensi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anguisorba minor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ilene alb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ilene vulgari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Solidago virgaurea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Thymus pulegioide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eastAsia="de-D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Tragopogon pratensis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de-DE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10:00Z</dcterms:created>
  <dc:creator>Soeren Prange</dc:creator>
  <dc:description/>
  <cp:keywords/>
  <dc:language>en-US</dc:language>
  <cp:lastModifiedBy>Greg</cp:lastModifiedBy>
  <dcterms:modified xsi:type="dcterms:W3CDTF">2018-03-19T23:10:00Z</dcterms:modified>
  <cp:revision>2</cp:revision>
  <dc:subject/>
  <dc:title>Musterausschreibungstexte „Ansaat mit naturraumtreuem Saatgut</dc:title>
</cp:coreProperties>
</file>